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5575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82550</wp:posOffset>
            </wp:positionV>
            <wp:extent cx="1714500" cy="32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2805" cy="770255"/>
            <wp:effectExtent l="0" t="0" r="0" b="0"/>
            <wp:docPr id="3" name="Chamb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mber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1666240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81455" cy="1809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89" r="-2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21.55pt;mso-wrap-distance-left:9.05pt;mso-wrap-distance-right:9.05pt;mso-wrap-distance-top:0pt;mso-wrap-distance-bottom:0pt;margin-top:6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81455" cy="1809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89" r="-21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Уважаемый руководитель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аем журналиста вашего издания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бесплатный</w:t>
      </w:r>
      <w:r>
        <w:rPr>
          <w:rFonts w:cs="Arial" w:ascii="Arial" w:hAnsi="Arial"/>
          <w:b/>
          <w:sz w:val="22"/>
          <w:szCs w:val="22"/>
        </w:rPr>
        <w:t xml:space="preserve"> тренинг по Корпоративной Социальной Ответственн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мериканская Торговая Палата, Фонд Евразия Центральной Азии </w:t>
      </w:r>
      <w:r>
        <w:rPr>
          <w:rFonts w:cs="Arial" w:ascii="Arial" w:hAnsi="Arial"/>
          <w:sz w:val="20"/>
          <w:szCs w:val="20"/>
        </w:rPr>
        <w:t xml:space="preserve">при финансовой поддержке компании </w:t>
      </w:r>
      <w:r>
        <w:rPr>
          <w:rFonts w:cs="Arial" w:ascii="Arial" w:hAnsi="Arial"/>
          <w:b/>
          <w:sz w:val="20"/>
          <w:szCs w:val="20"/>
        </w:rPr>
        <w:t>ЭксонМобил Казахстан Инк.</w:t>
      </w:r>
      <w:r>
        <w:rPr>
          <w:rFonts w:cs="Arial" w:ascii="Arial" w:hAnsi="Arial"/>
          <w:sz w:val="20"/>
          <w:szCs w:val="20"/>
        </w:rPr>
        <w:t xml:space="preserve"> начинает реализацию проекта по популяризации идеи корпоративной социальной ответственности (КСО) в СМИ, в рамках которого запланированы тренинг, конкурс и обучающий тур. Для улучшения содержания программы и определения будущих участников нам очень важно знать Ваше экспертное мнение по тематике проекта. Просим Вас высказать свое мнение и ответить на несколько вопросов, анкеты. Полученная информация  не будет цитироваться или использоваться для иных целей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Напишите, пожалуйста, своими словами понимание корпоративной социальной ответственности (КСО)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кует ли ваше издания статьи на тему корпоративной социальной ответственности? Если да, укажите с какой частотой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 в меся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 в кварт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 в пол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 в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е, чем раз в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ечатали статьи на тему КС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ое (укажите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для вас является мотивом для публикации или не публикации статей на тему КСО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Существует ли казахстанская, региональная специфика понимания КСО, если да, напишите в чем она проявляется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шите ваши пожелания к тренингу на тему КСО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ели бы Вы, чтобы ваше издание участвовало в мероприятиях проекта (тренинг, конкурс, обучающий тур)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1. Да                      2. Нет (переходите к вопросу 8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да, приложите, пожалуйста, к ответу на анкету в качестве заявки - </w:t>
      </w:r>
      <w:r>
        <w:rPr>
          <w:rFonts w:cs="Arial" w:ascii="Arial" w:hAnsi="Arial"/>
          <w:b/>
          <w:sz w:val="20"/>
          <w:szCs w:val="20"/>
        </w:rPr>
        <w:t>фамилию, резюме, телефон журналиста и его статью (если есть на тему КСО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издания, факс, эл.адрес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Главный редактор 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лагодарим за участие в нашем опросе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и принимаются до </w:t>
      </w:r>
      <w:r>
        <w:rPr>
          <w:rFonts w:cs="Arial" w:ascii="Arial" w:hAnsi="Arial"/>
          <w:b/>
          <w:sz w:val="20"/>
          <w:szCs w:val="20"/>
        </w:rPr>
        <w:t>18:00, 16 сентября, 2008 г</w:t>
      </w:r>
      <w:r>
        <w:rPr>
          <w:rFonts w:cs="Arial" w:ascii="Arial" w:hAnsi="Arial"/>
          <w:sz w:val="20"/>
          <w:szCs w:val="20"/>
        </w:rPr>
        <w:t xml:space="preserve">., с пометкой: </w:t>
      </w:r>
      <w:r>
        <w:rPr>
          <w:rFonts w:cs="Arial" w:ascii="Arial" w:hAnsi="Arial"/>
          <w:b/>
          <w:sz w:val="20"/>
          <w:szCs w:val="20"/>
        </w:rPr>
        <w:t>«КСО тренинг для журналистов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0"/>
          <w:szCs w:val="20"/>
        </w:rPr>
        <w:t>по электронной почте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urasia@efcentralasia.org</w:t>
        </w:r>
      </w:hyperlink>
      <w:r>
        <w:rPr>
          <w:rFonts w:cs="Arial" w:ascii="Arial" w:hAnsi="Arial"/>
          <w:sz w:val="20"/>
          <w:szCs w:val="20"/>
        </w:rPr>
        <w:t xml:space="preserve">, с копией на </w:t>
      </w:r>
      <w:r>
        <w:rPr>
          <w:rFonts w:cs="Arial" w:ascii="Arial" w:hAnsi="Arial"/>
          <w:sz w:val="20"/>
          <w:szCs w:val="20"/>
          <w:lang w:val="en-US"/>
        </w:rPr>
        <w:t>aigu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agatov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ли по факсу:</w:t>
      </w:r>
      <w:r>
        <w:rPr>
          <w:rFonts w:cs="Arial" w:ascii="Arial" w:hAnsi="Arial"/>
          <w:sz w:val="20"/>
          <w:szCs w:val="20"/>
        </w:rPr>
        <w:t xml:space="preserve"> 8 (727) 2 501 811 </w:t>
      </w:r>
      <w:r>
        <w:rPr>
          <w:rFonts w:cs="Arial" w:ascii="Arial" w:hAnsi="Arial"/>
          <w:b/>
          <w:sz w:val="20"/>
          <w:szCs w:val="20"/>
        </w:rPr>
        <w:t>или по почте:</w:t>
      </w:r>
      <w:r>
        <w:rPr>
          <w:rFonts w:cs="Arial" w:ascii="Arial" w:hAnsi="Arial"/>
          <w:sz w:val="20"/>
          <w:szCs w:val="20"/>
        </w:rPr>
        <w:t xml:space="preserve"> Республика Казахстан, Алматы, 050010, ул. Курмангалиева 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18"/>
          <w:szCs w:val="18"/>
        </w:rPr>
        <w:t xml:space="preserve">Количество участников ограничено, по результатам заявок экспертами будет проведен отбор претендента от каждого из 10 регионов. Результаты отбора будут доступны на сайте ФЕЦА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fcentralasi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rg</w:t>
        </w:r>
      </w:hyperlink>
      <w:r>
        <w:rPr>
          <w:rFonts w:cs="Arial" w:ascii="Arial" w:hAnsi="Arial"/>
          <w:sz w:val="18"/>
          <w:szCs w:val="18"/>
        </w:rPr>
        <w:t xml:space="preserve"> 18 сентября 2008. Участникам тренинга будет оплачен проезд, питание и проживание на время тренинга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онтактные лица от ФЕЦА:Рауана Назарова, Айгуль Тагатова, 8 (7272) 501810, </w:t>
      </w:r>
      <w:hyperlink r:id="rId9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nazaro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va@efcentralasia.org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i/>
            <w:sz w:val="18"/>
            <w:szCs w:val="18"/>
          </w:rPr>
          <w:t>atagatova@efcentralasia.org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eurasia@efcentralasia.org" TargetMode="External"/><Relationship Id="rId8" Type="http://schemas.openxmlformats.org/officeDocument/2006/relationships/hyperlink" Target="http://www.efcentralasia.org/" TargetMode="External"/><Relationship Id="rId9" Type="http://schemas.openxmlformats.org/officeDocument/2006/relationships/hyperlink" Target="mailto:rnazarova@efcentralasia.org" TargetMode="External"/><Relationship Id="rId10" Type="http://schemas.openxmlformats.org/officeDocument/2006/relationships/hyperlink" Target="mailto:atagatova@efcentralasia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49:00Z</dcterms:created>
  <dc:creator>atagatova</dc:creator>
  <dc:description/>
  <cp:keywords/>
  <dc:language>en-US</dc:language>
  <cp:lastModifiedBy>marina</cp:lastModifiedBy>
  <cp:lastPrinted>2008-07-18T11:32:00Z</cp:lastPrinted>
  <dcterms:modified xsi:type="dcterms:W3CDTF">2008-09-15T05:49:00Z</dcterms:modified>
  <cp:revision>2</cp:revision>
  <dc:subject/>
  <dc:title>Вопросы для главных редакторов газет и журналов</dc:title>
</cp:coreProperties>
</file>